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ОБЩЕСТВЕННЫХ ОБСУЖД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 17 апреля 2023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общественных обсуждениях рассматривался проект </w:t>
      </w:r>
      <w:r>
        <w:rPr>
          <w:i/>
          <w:sz w:val="28"/>
          <w:szCs w:val="28"/>
        </w:rPr>
        <w:t>внесения изменений в правила землепользования и застройки муниципального образования Сертолово Всеволожского муниципального района Ленинградской области, подготовленный на основании распоряжения Комитета градостроительной политики Ленинградкой области от 01.06.2022 № 195 (далее – Проект)</w:t>
      </w:r>
      <w:r>
        <w:rPr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ступ для участия в общественных обсуждениях был обеспечен неограниченному кругу лиц.  Экспозиция Проекта в рамках общественных обсуждений проводилась на  информационном  стенде, оборудованном  у здания администрации МО Сертолово по адресу: Ленинградская область, Всеволожский район,  г. Сертолово,  микрорайон Сертолово-1, ул. Молодцова, д. № 7 корп. 2, а также на официальном сайте администрации МО Сертолово        </w:t>
      </w:r>
      <w:r>
        <w:rPr>
          <w:color w:val="000000"/>
          <w:sz w:val="28"/>
          <w:szCs w:val="28"/>
        </w:rPr>
        <w:t>в информационно-телекоммуникационной сети Интерне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mosertolovo.ru/</w:t>
        </w:r>
      </w:hyperlink>
      <w:r>
        <w:rPr>
          <w:sz w:val="28"/>
          <w:szCs w:val="28"/>
        </w:rPr>
        <w:t>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8"/>
          <w:szCs w:val="28"/>
        </w:rPr>
        <w:t>3. Сроки проведения общественных обсуждений: с 23 марта 2023 года        по 17 апреля 2023 год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, уполномоченный на проведение общественных обсуждений: комиссия по подготовке проектов правил землепользования и застройки МО Сертолово (далее – Комисси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ключение подготовлено на основании протокола общественных обсуждений № 1 от 17 апреля 2023 года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6. Предложения и замечания участников общественных обсуждений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граждан, постоянно проживающих на территории, в пределах которой проводятся общественные обсуждения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3260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bookmarkStart w:id="0" w:name="_Hlk77669385"/>
            <w:bookmarkEnd w:id="0"/>
            <w:r>
              <w:rPr/>
              <w:t>Участ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Рекоменд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Комиссии)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№ 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вх. № 05-04-458/2023 от 07.04.202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>
                <w:b/>
              </w:rPr>
              <w:t xml:space="preserve"> </w:t>
            </w:r>
            <w:r>
              <w:rPr/>
              <w:t xml:space="preserve">установить максимальную площадь земельных участков (в зоне ТСХ-2) с видом разрешенного использования «ведение садоводства» - 2000 кв. 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Обоснованием данного предложения является невозможность собственника земельного участка с видом разрешенного использования «для ведения личного подсобного хозяйства» и находящегося в территориальной зоне ТСХ-2 (кадастровый номер 47:08:0101002:41, площадь 1301 кв. м) реализовать свое право и привести вид разрешенного использования данного земельного участка в соответствие с утвержденными правилами землепользования и застройки МО Сертолово. К предложению прилагается отказ Управления Росреестра по Ленинградкой области от 02.09.2022 г. по заявлению об изменении вида разрешенного использования земельного участка с кадастровым номером 47:08:0101002:41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во внимание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/>
              <w:t>Целесообразно учесть в Проекте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воды по результатам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оответствии с приказом Комитета градостроительной политики Ленинградской области от 17.03.2021 N 28 «Об утверждении Положения о подготовке проектов правил землепользования и застройки, проектов о внесении изменений в правила землепользования и застройки, об утверждении правил землепользования и застройки, о внесении изменений в правила землепользования и застройки, в том числе путем их уточнения» направить Проект в государственное казенное учреждение «Градостроительное развитие территорий Ленинградской области» для доработки с учетом полученного предложения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__________________             Е.А. Виноградова </w: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both"/>
        <w:rPr/>
      </w:pPr>
      <w:r>
        <w:rPr>
          <w:sz w:val="28"/>
          <w:szCs w:val="28"/>
        </w:rPr>
        <w:t>Секретарь Комиссии:                ___________________           Е.Х. Разумовская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1">
    <w:name w:val="Обычный 1 Знак"/>
    <w:qFormat/>
    <w:rPr>
      <w:sz w:val="28"/>
      <w:szCs w:val="28"/>
      <w:lang w:val="ru-RU" w:bidi="ar-SA"/>
    </w:rPr>
  </w:style>
  <w:style w:type="character" w:styleId="31">
    <w:name w:val="Заголовок 3_1 Знак"/>
    <w:qFormat/>
    <w:rPr>
      <w:b/>
      <w:kern w:val="2"/>
      <w:sz w:val="28"/>
      <w:szCs w:val="24"/>
      <w:lang w:val="ru-RU" w:bidi="ar-SA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qFormat/>
    <w:rPr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11">
    <w:name w:val="Обычный 1"/>
    <w:basedOn w:val="Normal"/>
    <w:qFormat/>
    <w:pPr>
      <w:spacing w:before="120" w:after="1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Заголовок 3_1"/>
    <w:basedOn w:val="Heading3"/>
    <w:next w:val="Normal"/>
    <w:qFormat/>
    <w:pPr>
      <w:keepLines/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Cs w:val="false"/>
      <w:kern w:val="2"/>
      <w:sz w:val="28"/>
      <w:szCs w:val="24"/>
    </w:rPr>
  </w:style>
  <w:style w:type="paragraph" w:styleId="Style17">
    <w:name w:val="Текст примечания"/>
    <w:basedOn w:val="Normal"/>
    <w:qFormat/>
    <w:pPr/>
    <w:rPr>
      <w:sz w:val="4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46:00Z</dcterms:created>
  <dc:creator>1</dc:creator>
  <dc:description/>
  <cp:keywords/>
  <dc:language>en-US</dc:language>
  <cp:lastModifiedBy>Учетная запись Майкрософт</cp:lastModifiedBy>
  <cp:lastPrinted>2022-06-01T18:43:00Z</cp:lastPrinted>
  <dcterms:modified xsi:type="dcterms:W3CDTF">2023-04-18T12:11:00Z</dcterms:modified>
  <cp:revision>225</cp:revision>
  <dc:subject/>
  <dc:title>П Р О Т О К О Л</dc:title>
</cp:coreProperties>
</file>